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2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д.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3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4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Российские железные дорог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дом обогрева с кладовой, 9 кв.м., 1032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9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Удмурт Сюгаил, ул. Парковая, д.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колхоз «Побед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ЗС-20, с. Большая Пудга, ул. Молодежная,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1060 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2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женерные сети, 1042 с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2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811 м, ст. Керамик, ул. Кирпичная, 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2.202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1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12-16T10:47:00Z</dcterms:modified>
  <cp:revision>15</cp:revision>
  <dc:subject/>
  <dc:title>                                          </dc:title>
</cp:coreProperties>
</file>